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                    </w:t>
      </w:r>
      <w:r>
        <w:rPr>
          <w:sz w:val="28"/>
        </w:rPr>
        <w:t xml:space="preserve"> </w:t>
      </w:r>
      <w:r>
        <w:rPr>
          <w:b/>
          <w:i/>
          <w:sz w:val="28"/>
        </w:rPr>
        <w:t>Kevin Ray Baker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015 Fieldview Drive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urfreesboro, TN 37128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615) 895-5543 (home)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  <w:tab/>
        <w:tab/>
        <w:t>(615) 305-7860 (cell)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  <w:tab/>
        <w:t xml:space="preserve">          kr.baker@comcast.net</w:t>
      </w:r>
    </w:p>
    <w:p>
      <w:pPr>
        <w:pStyle w:val="InsideAddress"/>
        <w:ind w:left="2160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i/>
          <w:sz w:val="24"/>
          <w:u w:val="single"/>
        </w:rPr>
        <w:t>Objective</w:t>
      </w:r>
      <w:r>
        <w:rPr>
          <w:b/>
          <w:i/>
          <w:sz w:val="24"/>
        </w:rPr>
        <w:t>:</w:t>
      </w:r>
      <w:r>
        <w:rPr>
          <w:sz w:val="24"/>
        </w:rPr>
        <w:tab/>
        <w:t xml:space="preserve">    Seeking a position within the realm of embedded systems/electronic product</w:t>
      </w:r>
    </w:p>
    <w:p>
      <w:pPr>
        <w:pStyle w:val="InsideAddress"/>
        <w:rPr>
          <w:sz w:val="24"/>
        </w:rPr>
      </w:pPr>
      <w:r>
        <w:rPr>
          <w:sz w:val="24"/>
        </w:rPr>
        <w:tab/>
        <w:tab/>
        <w:t xml:space="preserve">    development with opportunity for growth and advancemen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xperien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1988 – 2024</w:t>
        <w:tab/>
      </w:r>
      <w:r>
        <w:rPr>
          <w:sz w:val="24"/>
        </w:rPr>
        <w:t xml:space="preserve">    </w:t>
      </w:r>
      <w:r>
        <w:rPr>
          <w:i/>
          <w:sz w:val="24"/>
        </w:rPr>
        <w:t>Principal Electrical Engineer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Cubic Transportation Systems, Tullahoma, TN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  <w:t>Responsible for hardware and software design of modular automatic revenue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  <w:t>collection equipment, surveying equipment, and navigational mapping equipment,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  <w:t xml:space="preserve">as well as some IBM PC programming to support product testing. Responsibilities also include other product/circuit design, manufacturing support, circuit/data analysis, peer reviews, engineering documentation, proposal estimates/support, proposal contract review, obsolescence mitigation, EMI/RFI suppression to pass FCC requirements, vendor support, printed circuit board layout (familiar with EAGLE PCB) and some light mechanical design.  Some project management experience and leadership skills. Self-motivated and able to prioritize, manage and schedule tasks with minimal supervision. 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  <w:t>2 U.S. Patents: #5,241,360, #6,739,444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87 - 1988         Project Engineer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Valley International, Nashville, T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onsible for design of professional analog audio equipment, p.c. board layout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afting, documentation, some mechanical design and final product specific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Consultant to Cubic Precision, In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82 - 1987         Design Engineer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Cubic Precision, Inc., Tullahoma, T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esponsible for hardware and software design of surveying equipment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vigational mapping equipment, manufacturing support, limited mechanic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esign and minor drafting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ducation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1997</w:t>
      </w:r>
      <w:r>
        <w:rPr>
          <w:sz w:val="24"/>
        </w:rPr>
        <w:t xml:space="preserve">                    R &amp; B Enterpri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“</w:t>
      </w:r>
      <w:r>
        <w:rPr>
          <w:sz w:val="24"/>
        </w:rPr>
        <w:t>Electro-Magnetic Compatibility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Course on EMI, RFI and Transient Prevention/Prot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1991</w:t>
      </w:r>
      <w:r>
        <w:rPr>
          <w:sz w:val="24"/>
        </w:rPr>
        <w:t xml:space="preserve">                    Learning Tree Internation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"Hands-On Programming in C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1979-1981</w:t>
      </w:r>
      <w:r>
        <w:rPr>
          <w:sz w:val="24"/>
        </w:rPr>
        <w:t xml:space="preserve">           Tennessee Technological University, Cookeville, T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jor: Electrical Enginee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Courses included Calculus, Chemistry, Fortran and English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Hardware Skil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og signal processing, linear and switching power supplies, electro-optics including high-sensitivity avalanche photodiode receivers, limited RF design, phase-locked loops, battery chargers, digital logic,</w:t>
      </w:r>
    </w:p>
    <w:p>
      <w:pPr>
        <w:pStyle w:val="Normal"/>
        <w:rPr>
          <w:sz w:val="24"/>
        </w:rPr>
      </w:pPr>
      <w:r>
        <w:rPr>
          <w:sz w:val="24"/>
        </w:rPr>
        <w:t>microprocessor/microcontroller design, battery-backed memory, communications interfacing, magnetic card readers, coin/bill acceptance, analog computation, sensor design, ESD protection and pcb lay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Software Skil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l-time operating systems for embedded microcontrollers, state machines, interrupt driven i/o, multi-tasking, floating point math at assembly language level, RS232/RS485 serial communications, interfacing, custom libraries, graceful recovery from ESD/brownout, etc. Languages include compiled BASIC, PL/M and assembly language for 8048, 8051, 6800, 68HC11, Z80, 8080/8085, 80x86, 6502, 80C251 families of microprocessors/microcontroll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icrocontroller/Microprocessor Experience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l: 8080/8085, 8048, 8051, 80C51FA/B/C, 80C251</w:t>
      </w:r>
    </w:p>
    <w:p>
      <w:pPr>
        <w:pStyle w:val="Normal"/>
        <w:rPr>
          <w:sz w:val="24"/>
        </w:rPr>
      </w:pPr>
      <w:r>
        <w:rPr>
          <w:sz w:val="24"/>
        </w:rPr>
        <w:t>Motorola: 6800, 6801, 6803, 68HC11</w:t>
      </w:r>
    </w:p>
    <w:p>
      <w:pPr>
        <w:pStyle w:val="Normal"/>
        <w:rPr>
          <w:sz w:val="24"/>
        </w:rPr>
      </w:pPr>
      <w:r>
        <w:rPr>
          <w:sz w:val="24"/>
        </w:rPr>
        <w:t>Hitachi: 6301</w:t>
      </w:r>
    </w:p>
    <w:p>
      <w:pPr>
        <w:pStyle w:val="Normal"/>
        <w:rPr>
          <w:sz w:val="24"/>
        </w:rPr>
      </w:pPr>
      <w:r>
        <w:rPr>
          <w:sz w:val="24"/>
        </w:rPr>
        <w:t>Philips: 80C451, 87C748/749/750/751/752</w:t>
      </w:r>
    </w:p>
    <w:p>
      <w:pPr>
        <w:pStyle w:val="Normal"/>
        <w:rPr>
          <w:sz w:val="24"/>
        </w:rPr>
      </w:pPr>
      <w:r>
        <w:rPr>
          <w:sz w:val="24"/>
        </w:rPr>
        <w:t>Dallas: 80C320</w:t>
      </w:r>
    </w:p>
    <w:p>
      <w:pPr>
        <w:pStyle w:val="Normal"/>
        <w:rPr>
          <w:sz w:val="24"/>
        </w:rPr>
      </w:pPr>
      <w:r>
        <w:rPr>
          <w:sz w:val="24"/>
        </w:rPr>
        <w:t>Siemens: 80C537</w:t>
      </w:r>
    </w:p>
    <w:p>
      <w:pPr>
        <w:pStyle w:val="Normal"/>
        <w:rPr>
          <w:sz w:val="24"/>
        </w:rPr>
      </w:pPr>
      <w:r>
        <w:rPr>
          <w:sz w:val="24"/>
        </w:rPr>
        <w:t>Zilog: Z80</w:t>
      </w:r>
    </w:p>
    <w:p>
      <w:pPr>
        <w:pStyle w:val="Normal"/>
        <w:rPr>
          <w:sz w:val="24"/>
        </w:rPr>
      </w:pPr>
      <w:r>
        <w:rPr>
          <w:sz w:val="24"/>
        </w:rPr>
        <w:t>Mitsubishi: M5073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ject Summary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ation of SAE J1708/J1587 standard for Heavy Equipment network for Houston Metropolitan Transit Authority (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Mass Memory board for bus farebox for New York City Transit Authority; consists of battery-backed static RAMS with a microprocessor controlled smart charging circuit with switching power supply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coin sensor using properties of inductance (h/w &amp; s/w); Patent #6,739,44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standalone bus fare acceptance/processing un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ticket validator that accepts tickets, prints on both sides and validates ti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ous software design for Farebox, including bill acceptance module, coin acceptance module, magnetic card read/write unit, and master controller modu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high speed optical probe for retrieving financial records from fare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smart display module for magnetic ticket processing unit for Chicago Transit Authority (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smart high-resolution optical encoder system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laser-based distance measuring device; U.S. Patent #5,241,360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LED-based distance measuring device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multiplexed radio-modem controller for navigational measuring device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PC serial interrupt software routines to guard against noise from multiplexed radio modems located behind shi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interface to third-party depth sounders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interface from distance measuring device to third-party theodolites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software modifications to third party equip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PC-based card magnetic read/write/verify unit for use in Canadian transit authorities (h/w, s/w &amp; PC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distance measuring device used by the U.S. Army in field operations (h/w &amp; s/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test fixtures for Service Department and Manufacturing usa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digital audio prototyp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of low-cost professional audio equipment (compressor/limiters, gates, de-essers); control circuitry consisted of complex analog computation modu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design of power control board that failed FCC Class A emissions limits to pass Class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sulting, Home Projects and other skill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ign of quick-charger for battery-operated home-bound prisoner monitoring device (h/w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ign of software to interface to third-party equipment (s/w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ign of custom PL/M libraries for the Intel PL/M compiler to take advantage of specialized hardware or limitations in various 8051-family pa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ign of various audio dev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 experience with complex home network with print servers, repeaters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ous confidential embedded control proje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vanced knowledge of pc-based audio signal processing and mix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ferences Available Upon Reques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12:00Z</dcterms:created>
  <dc:creator>Valued Gateway Customer</dc:creator>
  <dc:description/>
  <dc:language>en-US</dc:language>
  <cp:lastModifiedBy>Kevin Baker</cp:lastModifiedBy>
  <cp:lastPrinted>2024-05-02T10:40:00Z</cp:lastPrinted>
  <dcterms:modified xsi:type="dcterms:W3CDTF">2024-05-02T15:55:00Z</dcterms:modified>
  <cp:revision>5</cp:revision>
  <dc:subject/>
  <dc:title>Kevin Ray Baker</dc:title>
</cp:coreProperties>
</file>